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1 of original</w:t>
      </w:r>
    </w:p>
    <w:p>
      <w:pPr>
        <w:pStyle w:val="Normal"/>
        <w:rPr/>
      </w:pPr>
      <w:r>
        <w:rPr/>
        <w:t>I have been told that I first saw the light of day June 24, 1918 some 60 odd years ago</w:t>
      </w:r>
      <w:r>
        <w:rPr>
          <w:i/>
          <w:color w:val="0000FF"/>
        </w:rPr>
        <w:t xml:space="preserve">.  </w:t>
      </w:r>
      <w:r>
        <w:rPr/>
        <w:t>However my first recollections are of 3 ½ to 4 years later when I watched for my Daddy to come home from working at the oil station about a block down the county line road between Chariton and Lynn counties.  My next recollection is of being left with my maternal grandmother Martha Ann Compton, while my Father &amp; Mother went to town or somewhere for a few hours.  I cried to go with them and acted in a generally naughty manner telling my grandmother I did not like her. (I think I got smacked for my trouble).  When my parents returned and my grandmother tattled on me, other unhappy happenings ensued.  Then I remember our next door neighbor Thelma Williams took my picture with a new-fangled box camera.  She later gave us a print and my Mother’s first comment was “She parted you hair on the wrong side”.</w:t>
      </w:r>
    </w:p>
    <w:p>
      <w:pPr>
        <w:sectPr>
          <w:headerReference w:type="default" r:id="rId2"/>
          <w:type w:val="nextPage"/>
          <w:pgSz w:w="12240" w:h="15840"/>
          <w:pgMar w:left="1800" w:right="1530" w:gutter="0" w:header="720" w:top="1440" w:footer="0" w:bottom="1440"/>
          <w:pgNumType w:fmt="decimal"/>
          <w:formProt w:val="false"/>
          <w:textDirection w:val="lrTb"/>
          <w:docGrid w:type="default" w:linePitch="360" w:charSpace="0"/>
        </w:sectPr>
      </w:pPr>
    </w:p>
    <w:p>
      <w:pPr>
        <w:pStyle w:val="Normal"/>
        <w:ind w:left="-630" w:firstLine="630"/>
        <w:rPr/>
      </w:pPr>
      <w:r>
        <w:rPr/>
      </w:r>
    </w:p>
    <w:p>
      <w:pPr>
        <w:pStyle w:val="Normal"/>
        <w:rPr/>
      </w:pPr>
      <w:r>
        <w:rPr/>
        <w:t>My next recollections are of the place in the country where we moved called the “Monce place” after the owner my folks rented from.  But first I should describe the first place near the oil pumping station at one time owned by Sinclair Oil Co.  At the intersection of Missouri State highway 5 and the county line road were two general stores across highway 5 from each other, one on the west side owned by the Williams family was on the corner, then came the Williams house, then our house and west of us about half a dozen other houses on the south side of the road to the Santa Fe Railroad tracks and on the other side of the tracks, the stock yards on the north side of the road the oil station.</w:t>
      </w:r>
    </w:p>
    <w:p>
      <w:pPr>
        <w:pStyle w:val="Normal"/>
        <w:rPr/>
      </w:pPr>
      <w:r>
        <w:rPr/>
      </w:r>
    </w:p>
    <w:p>
      <w:pPr>
        <w:pStyle w:val="Normal"/>
        <w:rPr/>
      </w:pPr>
      <w:r>
        <w:rPr/>
        <w:t>1921 – 1922</w:t>
      </w:r>
    </w:p>
    <w:p>
      <w:pPr>
        <w:pStyle w:val="Normal"/>
        <w:rPr/>
      </w:pPr>
      <w:r>
        <w:rPr/>
        <w:t>On the Monce place was a two room farm house with the traditional front porch all above a crawl space.  The well for drinking water, cooking, washing, etc. was down the draw toward the one room country school about 1/8 mile down the road south.  I was 4 years old when we lived at this farm (about 40 acres I suspect).  My Father must have had a team of horses or mules but I have no memory of them (I was always mechanically minded) but I do remember the little wind up train I received that xmas.  That was the time I had by first experience with death.  My aunt Rene Hunter Nee Phillips died near Christmas Eve because I remember being taken to my paternal grandparents home, John William and Mary Phillips nee Tippett.  We drove there in a Model T car (which I suspect was Uncle Jim Phillips’).  I suspect my Father &amp; Mother John Francis and Chloa Welthy Phillips nee Compton.  I was taken to the Hunter home for the funeral where the casket was displayed in the front room.  I could not understand why my cousin in pigtails – Inise Hunter – cried for I had no conception of death.  After the funeral we returned home  and my parents had placed my present on the cardboard and crepe paper chimney  that the school had used. When the wrappings were removed and the train was placed in my hands What a Marvel!  All those wheels!  When my Dad had assembled the circle of track and placed the engine and two cars on it and wound the train it was hard to believe it moved around the circle!</w:t>
      </w:r>
    </w:p>
    <w:p>
      <w:pPr>
        <w:pStyle w:val="Normal"/>
        <w:rPr/>
      </w:pPr>
      <w:r>
        <w:rPr/>
      </w:r>
    </w:p>
    <w:p>
      <w:pPr>
        <w:pStyle w:val="Normal"/>
        <w:rPr/>
      </w:pPr>
      <w:r>
        <w:rPr/>
        <w:t>1922</w:t>
      </w:r>
    </w:p>
    <w:p>
      <w:pPr>
        <w:pStyle w:val="Normal"/>
        <w:rPr/>
      </w:pPr>
      <w:r>
        <w:rPr/>
        <w:t xml:space="preserve">Another vivid memory is of the mongrel pup my folks acquired for me.  The pup and I would each grab one end of an old rag and away we would go around the yard in a play tug of war.  But alas my puppy was poisoned and crawled up under the porch and died and when I understood, I had my first taste of grief. </w:t>
      </w:r>
    </w:p>
    <w:p>
      <w:pPr>
        <w:pStyle w:val="Normal"/>
        <w:rPr/>
      </w:pPr>
      <w:r>
        <w:rPr/>
      </w:r>
    </w:p>
    <w:p>
      <w:pPr>
        <w:pStyle w:val="Normal"/>
        <w:rPr/>
      </w:pPr>
      <w:r>
        <w:rPr/>
        <w:t>My Mother had a few old brood hens with little chickens and I played with the little balls of fluff.  I found some small holes in the ground and experimented by putting a chick in one.  He climbed out and thinking it was great fun, I put another one in.  There was a flurry and he didn’t come out – a rat had gotten him!</w:t>
      </w:r>
    </w:p>
    <w:p>
      <w:pPr>
        <w:pStyle w:val="Normal"/>
        <w:rPr/>
      </w:pPr>
      <w:r>
        <w:rPr/>
      </w:r>
    </w:p>
    <w:p>
      <w:pPr>
        <w:pStyle w:val="Normal"/>
        <w:rPr/>
      </w:pPr>
      <w:r>
        <w:rPr/>
        <w:t>Another memory is of the huge steam tractor my Dad had to come in and thresh and of the wagon load of hay my Dad &amp; I were riding on when the wagon turned over and we tumbled to the ground unhurt.  In the fall my Dad had a farm auction sale and I got into a corncob fight with another little boy.  He got the best of me because he could throw straight.</w:t>
      </w:r>
    </w:p>
    <w:p>
      <w:pPr>
        <w:pStyle w:val="Normal"/>
        <w:rPr/>
      </w:pPr>
      <w:r>
        <w:rPr/>
      </w:r>
    </w:p>
    <w:p>
      <w:pPr>
        <w:pStyle w:val="Normal"/>
        <w:rPr/>
      </w:pPr>
      <w:r>
        <w:rPr/>
        <w:t>My Father shortly after the sale traded in his Model T truck for a Model T touring car and proceeded to cut down the front seat to make a bed.  Shades of Nash and Rambler 20 years later . We at least slept in style on the trip to California that fall.  Only 23 days on the trip following the “PP and OO” trail painted on telegraph poles.</w:t>
      </w:r>
    </w:p>
    <w:p>
      <w:pPr>
        <w:pStyle w:val="Normal"/>
        <w:rPr/>
      </w:pPr>
      <w:r>
        <w:rPr/>
      </w:r>
    </w:p>
    <w:p>
      <w:pPr>
        <w:pStyle w:val="Normal"/>
        <w:rPr/>
      </w:pPr>
      <w:r>
        <w:rPr/>
        <w:t>The trip to California started at Marceline, MO with at least 5 Model T cars in the caravan.  We made it to Marysville Kansas the first night.  We caped out in a campground with open campfire and Bar-B-Q grill.  The second through the last day of the trip is a kaleidoscope of fragmented memories of a four year old.  Of the ungraded trail off across the western prairie, of the cute little prairie dogs which would sit up and look around just before they popped into their holes, of the Model T having to turn around and back up the steepest grades in the Rocky Mountains, of finding a woman’s wrist watch when we had to get out and walk up the mountain road.  (The Model T had 3 floor pedals which engaged the transmission bands:  one was low gear, one was revers, and one was the break pedal.  The break and low gear pedals were used more than the reverse, thus the reverse band was less worn and delivered more torque to the wheels than the worn low gear bands – thus the need to back up the steeper hills.)  Of trails which looked smooth because the deep chug holes were filled level with dust.  Of the unbreathable dusty air when our car was not the lead vehicle.  Of the steep rough and very narrow (two cars meeting could not pass except at passing areas)  mountain roads through the Rockies.  Of Buffalo Bill’s museum and a stuffed Puma which scared a 4 year old.  Of searching for the PP and OO symbols on telegraph poles which was the marking of our trail.  Of having dirt &amp; grit blow into my breakfast eggs.  Of being sick and tired of “Pork &amp; Beans” the only canned food available.  Of wanting my Dad to drive on the mountain side of the mountain roads where cars could pass, and we wouldn’t fall off the edge.</w:t>
      </w:r>
    </w:p>
    <w:p>
      <w:pPr>
        <w:pStyle w:val="Normal"/>
        <w:rPr/>
      </w:pPr>
      <w:r>
        <w:rPr/>
      </w:r>
    </w:p>
    <w:p>
      <w:pPr>
        <w:pStyle w:val="Normal"/>
        <w:rPr/>
      </w:pPr>
      <w:r>
        <w:rPr/>
        <w:t xml:space="preserve">We lived in the same house in Tennant Calif as my Aunt Jennie </w:t>
      </w:r>
      <w:r>
        <w:rPr>
          <w:i/>
          <w:color w:val="0000FF"/>
        </w:rPr>
        <w:t>(nee Compton)</w:t>
      </w:r>
      <w:r>
        <w:rPr/>
        <w:t xml:space="preserve">  and Uncle George Turner and my cousin Juanita.  I remember her constructing play houses with 3 inch walls of dirt (symbols of walls) and it was there that I almost died wit pneumonia.  I was getting a little better about Christmas time and the Doctor gave me a whiste in the form of a wooden soldier.  I didn’t have enough strength to blow it.  He also brought me some chocolate fudge.  He said “just look what the nurse made” then he told my Mother not to let me eat it.  Doctors knew about as much about psychology then as they do now.  In the spring we moved to a house of our own and on Feb 12, 1924 my brother Victor was born.  Everybody was talking about my new baby brother but seeing my monopoly ending I leaned over and whispered to my Aunt Dane Conrad </w:t>
      </w:r>
      <w:r>
        <w:rPr>
          <w:i/>
          <w:color w:val="0000FF"/>
        </w:rPr>
        <w:t>(nee Compton)</w:t>
      </w:r>
      <w:r>
        <w:rPr/>
        <w:t xml:space="preserve"> that I didn’t want him!  </w:t>
      </w:r>
    </w:p>
    <w:p>
      <w:pPr>
        <w:pStyle w:val="Normal"/>
        <w:rPr/>
      </w:pPr>
      <w:r>
        <w:rPr/>
      </w:r>
    </w:p>
    <w:p>
      <w:pPr>
        <w:pStyle w:val="Normal"/>
        <w:rPr/>
      </w:pPr>
      <w:r>
        <w:rPr/>
        <w:t xml:space="preserve">I remember playing with my cars in the pine needles and pine cones scraping out roads and setting cones up for trees along the way and playing at traveling with all my possessions piled on the cars like my folks traveled to California.  Of playing with a little boy named Peters at the end of our street.  I remember walking up to the general store to get the “Funnies” (comics) when the Red Robin brought them in.  I remember before we moved to Tennant, we stayed at my Aunt Julia </w:t>
      </w:r>
      <w:r>
        <w:rPr>
          <w:i/>
          <w:color w:val="0000FF"/>
        </w:rPr>
        <w:t>(nee Compton)</w:t>
      </w:r>
      <w:r>
        <w:rPr/>
        <w:t xml:space="preserve"> and Uncle Burt Stoner’s who lived in a log cabin with a huge fireplace.  I remember it was floored with broad slabs of boards with large cracks between and I played with a red toy locomotive on these boards.  We next moved to a house where we had some chickens and I played with my cousin Eunice, my cousin Ivy’s daughter.</w:t>
      </w:r>
    </w:p>
    <w:p>
      <w:pPr>
        <w:pStyle w:val="Normal"/>
        <w:rPr/>
      </w:pPr>
      <w:r>
        <w:rPr/>
      </w:r>
    </w:p>
    <w:p>
      <w:pPr>
        <w:pStyle w:val="Normal"/>
        <w:rPr/>
      </w:pPr>
      <w:r>
        <w:rPr/>
        <w:t>I don’t remember much of the trip back to Missouri.  Once incident I do remember.  My Dad had an old greasy cap that he had worn while working on the car.  He bought him a new cap in Eugene Oregon and threw the old one in the gutter.  I vaguely remember the beautiful vistas as we followed the canyon or canyons of the Columbia River.  Modern highways do not seem to have these breathtakingly beautiful scenes.  I remember a big bear raring up on the car in Yellowstone Park.</w:t>
      </w:r>
    </w:p>
    <w:p>
      <w:pPr>
        <w:pStyle w:val="Normal"/>
        <w:rPr/>
      </w:pPr>
      <w:r>
        <w:rPr/>
      </w:r>
    </w:p>
    <w:p>
      <w:pPr>
        <w:pStyle w:val="Normal"/>
        <w:rPr/>
      </w:pPr>
      <w:r>
        <w:rPr/>
        <w:t>When ewe finally arrived in Missouri we stayed at my paternal grandparents a while and I started to school at the White Oak school across the road from the Bob Green farm.  I walked to school &amp; back with Howard McGown who lived near my grandparent’s home.  I got into a fight with him the first day!  Wonder of wonders I won!</w:t>
      </w:r>
    </w:p>
    <w:p>
      <w:pPr>
        <w:pStyle w:val="Normal"/>
        <w:rPr/>
      </w:pPr>
      <w:r>
        <w:rPr/>
      </w:r>
    </w:p>
    <w:p>
      <w:pPr>
        <w:pStyle w:val="Normal"/>
        <w:rPr/>
      </w:pPr>
      <w:r>
        <w:rPr/>
        <w:t>I also remember playing on the fringe of the sand pile where one of the Eads boys, a ully would not let play directly.  I have carried the scars of this all my life and have allowed some people to bully me.  I do not know why!</w:t>
      </w:r>
    </w:p>
    <w:p>
      <w:pPr>
        <w:pStyle w:val="Normal"/>
        <w:rPr/>
      </w:pPr>
      <w:r>
        <w:rPr/>
      </w:r>
    </w:p>
    <w:p>
      <w:pPr>
        <w:pStyle w:val="Normal"/>
        <w:rPr/>
      </w:pPr>
      <w:r>
        <w:rPr/>
        <w:t>My Aunt Dane and Uncle Arthur were living on the Curry place at that time and I think they convinced my Dad to buy the place.  At any rate we moved on the Curry place when Aunt Dane and Uncle Arthur moved out.  We lived there and I attended Curry school until I graduated at 14 years and went on to Marceline High School.</w:t>
      </w:r>
    </w:p>
    <w:p>
      <w:pPr>
        <w:pStyle w:val="Normal"/>
        <w:rPr/>
      </w:pPr>
      <w:r>
        <w:rPr/>
      </w:r>
    </w:p>
    <w:p>
      <w:pPr>
        <w:pStyle w:val="Normal"/>
        <w:rPr/>
      </w:pPr>
      <w:r>
        <w:rPr/>
        <w:t>Something happened in two or three years that I didn’t fully understand.  Anyway my Dad told them to take their place and we moved to the adjoining Sim Lake Place.  Then it seems the bank officials talked my Dad into taking the place over again and we moved back.  I have many memories of this place but one of the big events was the razing of the old log house and the moving of the house we lived into its site and location.  Then we had the stock market crash of 1929 and the bank closins which caused the balloon loan on the farm to come due and a refusal to renew.  My folks owed $3800 and couldn’t raise any money so the bank foreclosed.  I think that is the only time I ever saw my Dad cry.</w:t>
      </w:r>
    </w:p>
    <w:p>
      <w:pPr>
        <w:pStyle w:val="Normal"/>
        <w:rPr/>
      </w:pPr>
      <w:r>
        <w:rPr/>
      </w:r>
    </w:p>
    <w:p>
      <w:pPr>
        <w:pStyle w:val="Normal"/>
        <w:rPr/>
      </w:pPr>
      <w:r>
        <w:rPr/>
        <w:t>Then we had the dry years of 1933 – 34 when my brother and I had to herd the sheep away from the creek.</w:t>
      </w:r>
    </w:p>
    <w:p>
      <w:pPr>
        <w:pStyle w:val="Normal"/>
        <w:rPr/>
      </w:pPr>
      <w:r>
        <w:rPr/>
      </w:r>
    </w:p>
    <w:p>
      <w:pPr>
        <w:pStyle w:val="Normal"/>
        <w:rPr/>
      </w:pPr>
      <w:r>
        <w:rPr/>
        <w:t>I went to Marceline High School for approx. 1 ½ years and we had a sale and went to California in 1936 I believe (Dad share cropped on the Curry place after foreclosure).</w:t>
      </w:r>
    </w:p>
    <w:p>
      <w:pPr>
        <w:pStyle w:val="Normal"/>
        <w:rPr/>
      </w:pPr>
      <w:r>
        <w:rPr/>
      </w:r>
    </w:p>
    <w:p>
      <w:pPr>
        <w:pStyle w:val="Normal"/>
        <w:rPr/>
      </w:pPr>
      <w:r>
        <w:rPr/>
        <w:t>When I was 10 years old I came into possession of a little booklet on electrical phenomenon (cost 10c Johnson Smith and Co Racine, Wisconsin) which struck a responsive chord in my nature (I was always interested in what made things mechanical operate) from then on I read everything I could get my hands on about electrical and electronics.  I tried for years to make a crystal radio and I finally succeeded with a piece of galena which my dad had brought home from the lead mines in Joplin, MO where he worked for a while.  I made every part of that radio including coils, capacitors, antenna, etc.  with the exception of a pair of headphones which had been given me.  I made many radios after that but none gave me the thrill of that first reception from KSD St. Louis MO.</w:t>
      </w:r>
    </w:p>
    <w:p>
      <w:pPr>
        <w:pStyle w:val="Normal"/>
        <w:rPr/>
      </w:pPr>
      <w:r>
        <w:rPr/>
      </w:r>
    </w:p>
    <w:p>
      <w:pPr>
        <w:pStyle w:val="Normal"/>
        <w:rPr/>
      </w:pPr>
      <w:r>
        <w:rPr/>
        <w:t xml:space="preserve">On or about the fall of 1936 we had a farm sale and bough a Model “A” Ford.  My folks found they had not done so bad share cropping, since the proceeds of the sale brought in the neighborhood of $2500 which was not to be sneezed at in those days.  My Dad bough 80 acres of land adjacent to my grandparents place for $700 and we went to California.  We were going because my maternal grandmother was in poor health and my Mother wanted to be near her Mother and help take care of her.  I transferred from Marceline High School to Fall River Joint Union High School in McArthur, Calif in the middle of my sophomore year. </w:t>
      </w:r>
    </w:p>
    <w:p>
      <w:pPr>
        <w:pStyle w:val="Normal"/>
        <w:rPr/>
      </w:pPr>
      <w:r>
        <w:rPr/>
      </w:r>
    </w:p>
    <w:p>
      <w:pPr>
        <w:pStyle w:val="Normal"/>
        <w:rPr/>
      </w:pPr>
      <w:r>
        <w:rPr/>
        <w:t>I graduated from Fall River Joint Union High School in the class of ’37.  Like may others the final two years were the happiest of my school years.</w:t>
      </w:r>
    </w:p>
    <w:p>
      <w:pPr>
        <w:pStyle w:val="Normal"/>
        <w:rPr/>
      </w:pPr>
      <w:r>
        <w:rPr/>
      </w:r>
    </w:p>
    <w:p>
      <w:pPr>
        <w:pStyle w:val="Normal"/>
        <w:rPr/>
      </w:pPr>
      <w:r>
        <w:rPr/>
        <w:t>I won a partial scholarship to National Schools in Los Angeles after we had come back to Missouri in the winter of 1937.  We went back to California – I suspect partly becausing I was taking the National Schools course in Radio Transmitting and television.</w:t>
      </w:r>
    </w:p>
    <w:p>
      <w:pPr>
        <w:pStyle w:val="Normal"/>
        <w:rPr/>
      </w:pPr>
      <w:r>
        <w:rPr/>
      </w:r>
    </w:p>
    <w:p>
      <w:pPr>
        <w:pStyle w:val="Normal"/>
        <w:rPr/>
      </w:pPr>
      <w:r>
        <w:rPr/>
        <w:t xml:space="preserve">I graduated from that course in the spring of 1939 and we came back to Missouri.  I took the Federal Communications Commission test in Kansas City MO in March 1939 and in due time received my First Class Radiotelephone License authorizing me to operate, adjust and repair all types of radio transmitters using voice communication including broadcast stations.  I applied to several radio stations but only one offered me a job.  I went to Poplar Bluff MO for a try out as an operator-announcer.  I didn’t like the work and they didn’t like my announcing so my job only lasted about a week and I went back to the farm and spent the winter.  Then in the summer of 1940 I started my appliance and radio service business in Marceline, MO.  I worked at this until I was drafted into the army on August 1, 1941. I was stationed at Jefferson Barricks for somewhat over two years during which time I met Georgia Lee Feuz at a USO dance.  We corresponded when I was transferred to Yuma Arizona in 1943 </w:t>
      </w:r>
    </w:p>
    <w:p>
      <w:pPr>
        <w:pStyle w:val="Normal"/>
        <w:rPr/>
      </w:pPr>
      <w:r>
        <w:rPr/>
      </w:r>
    </w:p>
    <w:p>
      <w:pPr>
        <w:pStyle w:val="Normal"/>
        <w:rPr/>
      </w:pPr>
      <w:r>
        <w:rPr/>
        <w:t>I was drafted on 1 August 1941 after France had fallen in WWII and the Battle of Britian was going on.</w:t>
      </w:r>
    </w:p>
    <w:p>
      <w:pPr>
        <w:pStyle w:val="Normal"/>
        <w:rPr/>
      </w:pPr>
      <w:r>
        <w:rPr/>
      </w:r>
    </w:p>
    <w:p>
      <w:pPr>
        <w:pStyle w:val="Normal"/>
        <w:rPr/>
      </w:pPr>
      <w:r>
        <w:rPr/>
        <w:t>I was fortunate in that I made a high grade on my general classification test (141) and was the only one out of the thirty-odd draftees to be selected to go into the Air Corps.</w:t>
      </w:r>
    </w:p>
    <w:p>
      <w:pPr>
        <w:pStyle w:val="Normal"/>
        <w:rPr/>
      </w:pPr>
      <w:r>
        <w:rPr/>
      </w:r>
    </w:p>
    <w:p>
      <w:pPr>
        <w:pStyle w:val="Normal"/>
        <w:rPr/>
      </w:pPr>
      <w:r>
        <w:rPr/>
        <w:t>I was stationed at Jefferson Barracks, MO and was made permanent party immediately.  Since they were not training draftees.  Draftees would only be in for six months?</w:t>
      </w:r>
    </w:p>
    <w:p>
      <w:pPr>
        <w:pStyle w:val="Normal"/>
        <w:rPr/>
      </w:pPr>
      <w:r>
        <w:rPr/>
      </w:r>
    </w:p>
    <w:p>
      <w:pPr>
        <w:pStyle w:val="Normal"/>
        <w:rPr/>
      </w:pPr>
      <w:r>
        <w:rPr/>
        <w:t>I was assigned to the clothing issue dept. and since I could type a little was given the job of making “Dog Tags”  metal identification tags worn around the neck.</w:t>
      </w:r>
    </w:p>
    <w:p>
      <w:pPr>
        <w:pStyle w:val="Normal"/>
        <w:rPr/>
      </w:pPr>
      <w:r>
        <w:rPr/>
      </w:r>
    </w:p>
    <w:p>
      <w:pPr>
        <w:pStyle w:val="Normal"/>
        <w:rPr/>
      </w:pPr>
      <w:r>
        <w:rPr/>
        <w:t>I also had squadron duty and was on a cleanup detail for the Inspector General when the attack on Pearl Harbor was broadcast on the radio.  That took care of the 6 month draft!  I was in the Army 4 years 4 months and 12 days before I could get out – and I hated every minute of it.</w:t>
      </w:r>
    </w:p>
    <w:p>
      <w:pPr>
        <w:pStyle w:val="Normal"/>
        <w:rPr/>
      </w:pPr>
      <w:r>
        <w:rPr/>
      </w:r>
    </w:p>
    <w:p>
      <w:pPr>
        <w:pStyle w:val="Normal"/>
        <w:rPr/>
      </w:pPr>
      <w:r>
        <w:rPr/>
        <w:t>I was assigned to Headquarters Squadron for 4 or 5 days then to the 26</w:t>
      </w:r>
      <w:r>
        <w:rPr>
          <w:vertAlign w:val="superscript"/>
        </w:rPr>
        <w:t>th</w:t>
      </w:r>
      <w:r>
        <w:rPr/>
        <w:t xml:space="preserve"> School squadron where I was attached working for clothing issue.  The dog tag machine (Addressograph) was later assigned to the medical department.  I worked on this machine some 2 years and during that time made Specialist First Class.  When America got into the war Specialist ratings were discontinued and I made Corporal instead, later I made Sergeant with the attendant greater pay.  Oh yes, my first pay check was $21 per month with laundry charges taken out!</w:t>
      </w:r>
    </w:p>
    <w:p>
      <w:pPr>
        <w:pStyle w:val="Normal"/>
        <w:rPr/>
      </w:pPr>
      <w:r>
        <w:rPr/>
        <w:t>I was shifted to the 355</w:t>
      </w:r>
      <w:r>
        <w:rPr>
          <w:vertAlign w:val="superscript"/>
        </w:rPr>
        <w:t>th</w:t>
      </w:r>
      <w:r>
        <w:rPr/>
        <w:t xml:space="preserve"> School Squadron and at the suggestion of the duty officer for dog tags I transferred to squadron duty.  What a mistake that was!  I was assigned to Flight Supply office.  What a mess!  I didn’t know how to keep the books and they were all fowled up!  However I muddled through and next was assigned to tent city in the northern end of J.B.  Taking care of supply for Negroes which were then being drafted.</w:t>
      </w:r>
    </w:p>
    <w:p>
      <w:pPr>
        <w:pStyle w:val="Normal"/>
        <w:rPr/>
      </w:pPr>
      <w:r>
        <w:rPr/>
        <w:t>In this area we lived in huts mad of wood except for the tops which were tents.  The sides and doors did not fit too well and in the cold weather the snow would drift in.  Each tent had a “Sibley” stove which was a round bottom with a cone shaped top fitted with a stovepipe which went out thorough the top of the tent.  The heat inside would melt the snow on top and the canvas would allow the water to leak through and run across the floor.  Later when the fire died down it would get cold and may a day I had to break my shoes off the floor where they had frozen in order to go out and answer Revillie Roll Call.</w:t>
      </w:r>
    </w:p>
    <w:p>
      <w:pPr>
        <w:pStyle w:val="Normal"/>
        <w:rPr/>
      </w:pPr>
      <w:r>
        <w:rPr/>
      </w:r>
    </w:p>
    <w:p>
      <w:pPr>
        <w:pStyle w:val="Normal"/>
        <w:rPr/>
      </w:pPr>
      <w:r>
        <w:rPr/>
        <w:t>Shortly after this I was transferred to a new squadron being formed to take care of college volunteers.  There was a big rush of work and it was raining.  I got my feet soaking wet and had to work all night with my feet wet.  I ended up with a bad cold.  We were working day and night and my cold kept getting worse and I got pleursy in my chest.  I was supply office manager in this new squadron and felt I had to get the job done.  I went on sick call and they gave me some pills.</w:t>
      </w:r>
    </w:p>
    <w:p>
      <w:pPr>
        <w:pStyle w:val="Normal"/>
        <w:rPr/>
      </w:pPr>
      <w:r>
        <w:rPr/>
      </w:r>
    </w:p>
    <w:p>
      <w:pPr>
        <w:pStyle w:val="Normal"/>
        <w:rPr/>
      </w:pPr>
      <w:r>
        <w:rPr/>
        <w:t>The work slacked off a little and I asked for a 3 day pass to see Victor who was getting out of basic training in Omaha.  I went up by home and Mom and I went to Omaha via the Ernest Wiseman home in Chillicothe, MO.</w:t>
      </w:r>
    </w:p>
    <w:p>
      <w:pPr>
        <w:pStyle w:val="Normal"/>
        <w:rPr/>
      </w:pPr>
      <w:r>
        <w:rPr/>
      </w:r>
    </w:p>
    <w:p>
      <w:pPr>
        <w:pStyle w:val="Normal"/>
        <w:rPr/>
      </w:pPr>
      <w:r>
        <w:rPr/>
        <w:t>When I returned to the squadron someone else had been appointed office manager.</w:t>
      </w:r>
    </w:p>
    <w:p>
      <w:pPr>
        <w:pStyle w:val="Normal"/>
        <w:rPr/>
      </w:pPr>
      <w:r>
        <w:rPr/>
      </w:r>
    </w:p>
    <w:p>
      <w:pPr>
        <w:pStyle w:val="Normal"/>
        <w:rPr/>
      </w:pPr>
      <w:r>
        <w:rPr/>
        <w:t>Since my cold and pleursy had not improved I went on sick call again and they put me in the hospital.  I was in the hospital about a month and they sent be to Camp Babler to convelesce.</w:t>
      </w:r>
    </w:p>
    <w:p>
      <w:pPr>
        <w:pStyle w:val="Normal"/>
        <w:rPr/>
      </w:pPr>
      <w:r>
        <w:rPr/>
      </w:r>
    </w:p>
    <w:p>
      <w:pPr>
        <w:pStyle w:val="Normal"/>
        <w:rPr/>
      </w:pPr>
      <w:r>
        <w:rPr/>
        <w:t>When I was returned to duty it was late spring and they put me in charge of the day room.  In about a month they put me in flilght supply where I stayed until I shipped out in September of 1943.</w:t>
      </w:r>
    </w:p>
    <w:p>
      <w:pPr>
        <w:pStyle w:val="Normal"/>
        <w:rPr/>
      </w:pPr>
      <w:r>
        <w:rPr/>
        <w:t xml:space="preserve"> </w:t>
      </w:r>
    </w:p>
    <w:p>
      <w:pPr>
        <w:pStyle w:val="Normal"/>
        <w:rPr/>
      </w:pPr>
      <w:r>
        <w:rPr/>
        <w:t>I was shipped to Sanata Ana Calif for reassignment and 3 days later to Yuma Ariz to YAAF – Yuma Army Air Field.  This field was changing over from final cadet training with twin engine planes to radio operator mechanic gunnery school.</w:t>
      </w:r>
    </w:p>
    <w:p>
      <w:pPr>
        <w:pStyle w:val="Normal"/>
        <w:rPr/>
      </w:pPr>
      <w:r>
        <w:rPr/>
      </w:r>
    </w:p>
    <w:p>
      <w:pPr>
        <w:pStyle w:val="Normal"/>
        <w:rPr/>
      </w:pPr>
      <w:r>
        <w:rPr/>
        <w:t>While the new set-up[ was being implemented we were put to work beautifying the area – making paths, seeding the lawn etc.  One morning they asked for volunteers for the carpenter ship, so being tired of burying rocks for paths I volunteered.  When they found I had wiring experience I was put to work wiring new lights for the day room.   I was on this job for several months and when it looked like the work would play out I began to look for another job.  I was acquainted with a fellow working on spotlight trainers, which was something like an optical rifle range.  I asked him if I could get on the job with him.  He said he would speak to his C.O. (commanding officer).</w:t>
      </w:r>
    </w:p>
    <w:p>
      <w:pPr>
        <w:pStyle w:val="Normal"/>
        <w:rPr/>
      </w:pPr>
      <w:r>
        <w:rPr/>
      </w:r>
    </w:p>
    <w:p>
      <w:pPr>
        <w:pStyle w:val="Normal"/>
        <w:rPr/>
      </w:pPr>
      <w:r>
        <w:rPr/>
        <w:t>About that time, I got a furlough and went home for a while in Missouri.  When I came off furlough I was ordered to report to Major________ who was in charge of the Radio School and the Rifle Range.  He sent me down to the Radio School to report to Lieutenant Kiplinger, in charge of the Radio School to install some Power rectifiers.</w:t>
      </w:r>
    </w:p>
    <w:p>
      <w:pPr>
        <w:pStyle w:val="Normal"/>
        <w:rPr/>
      </w:pPr>
      <w:r>
        <w:rPr/>
      </w:r>
    </w:p>
    <w:p>
      <w:pPr>
        <w:pStyle w:val="Normal"/>
        <w:rPr/>
      </w:pPr>
      <w:r>
        <w:rPr/>
        <w:t>They seemed to appreciate my work so much in the Radio School that I never did get out on the Range to put in their rectifiers out there.  I put in a big motor generator unit and some 3 phase rectifiers in the school and then they had me getting the mock-ups in running condition.  After that they put me in the maintenance shop and I stayed there until the Army decided to send me to Radio School in Sioux Falls S. Dak.  I enjoyed the work in the Radio School in Yuma.</w:t>
      </w:r>
    </w:p>
    <w:p>
      <w:pPr>
        <w:pStyle w:val="Normal"/>
        <w:rPr/>
      </w:pPr>
      <w:r>
        <w:rPr/>
      </w:r>
    </w:p>
    <w:p>
      <w:pPr>
        <w:pStyle w:val="Normal"/>
        <w:rPr/>
      </w:pPr>
      <w:r>
        <w:rPr/>
        <w:t>In the fall of 1944 I was shipped to Sioux Falls for radio operator mechanic training.  About half way through the course I was reassigned to Scott field Ill to finnish the course since the school in Sioux Falls was being closed.</w:t>
      </w:r>
    </w:p>
    <w:p>
      <w:pPr>
        <w:pStyle w:val="Normal"/>
        <w:rPr/>
      </w:pPr>
      <w:r>
        <w:rPr/>
      </w:r>
    </w:p>
    <w:p>
      <w:pPr>
        <w:pStyle w:val="Normal"/>
        <w:rPr/>
      </w:pPr>
      <w:r>
        <w:rPr/>
        <w:t>During my stay in Sioux Falls (April 1, 1945) (Easter) Georgia Lee Feuz and I were married.</w:t>
      </w:r>
    </w:p>
    <w:p>
      <w:pPr>
        <w:pStyle w:val="Normal"/>
        <w:rPr/>
      </w:pPr>
      <w:r>
        <w:rPr/>
      </w:r>
    </w:p>
    <w:p>
      <w:pPr>
        <w:pStyle w:val="Normal"/>
        <w:rPr/>
      </w:pPr>
      <w:r>
        <w:rPr/>
        <w:t>During my training at Scott field, Georgia did some substitute teaching and also worked at the Bellville shoe factory to get her a cedar chest.</w:t>
      </w:r>
    </w:p>
    <w:p>
      <w:pPr>
        <w:pStyle w:val="Normal"/>
        <w:rPr/>
      </w:pPr>
      <w:r>
        <w:rPr/>
      </w:r>
    </w:p>
    <w:p>
      <w:pPr>
        <w:pStyle w:val="Normal"/>
        <w:rPr/>
      </w:pPr>
      <w:r>
        <w:rPr/>
        <w:t xml:space="preserve">When I finished my training at Scott they shipped me to a field in Louisville, Ky.  I was there about a week and was sent back to Jefferson Barracks where I was discharged from the Army twice.  Once from the infnatry and once from the Air Force (the infantry was in charge of J.B. when I came back) and they fowled up and put me on discharge orders about a week before I actually got out.  This ultimately resulted in my getting to keep all my G.I. issue including my gas mask – which is probably still hanging in Dad’s attic. </w:t>
      </w:r>
    </w:p>
    <w:p>
      <w:pPr>
        <w:pStyle w:val="Normal"/>
        <w:rPr/>
      </w:pPr>
      <w:r>
        <w:rPr/>
      </w:r>
    </w:p>
    <w:p>
      <w:pPr>
        <w:pStyle w:val="Normal"/>
        <w:rPr/>
      </w:pPr>
      <w:r>
        <w:rPr/>
        <w:t>After I was discharged Georgia &amp; I lived in Mrs. McCarthy’s attic for a while and Mrs. McCarthy’s Pekenese would bit Georgia and she was afraid of him!</w:t>
      </w:r>
    </w:p>
    <w:p>
      <w:pPr>
        <w:pStyle w:val="Normal"/>
        <w:rPr/>
      </w:pPr>
      <w:r>
        <w:rPr/>
      </w:r>
    </w:p>
    <w:p>
      <w:pPr>
        <w:pStyle w:val="Normal"/>
        <w:rPr/>
      </w:pPr>
      <w:r>
        <w:rPr/>
        <w:t xml:space="preserve">We bought an old second had Chevrolet panel truck and moved to a farmhouse on Straub’s farm 2 mi outside of Brunswick, MO.  I started a business repairing appliances and radios.  </w:t>
      </w:r>
    </w:p>
    <w:p>
      <w:pPr>
        <w:pStyle w:val="Normal"/>
        <w:rPr/>
      </w:pPr>
      <w:r>
        <w:rPr/>
      </w:r>
    </w:p>
    <w:p>
      <w:pPr>
        <w:pStyle w:val="Normal"/>
        <w:rPr/>
      </w:pPr>
      <w:r>
        <w:rPr/>
        <w:t>Business did not come up to expectations and we decided that Collinsville, Ill promised a better prospect so we moved to the farm owned by Georgia’s Mother since her Dad had died and set up my appliance business in the store with Victory Amusement Co.  A pinball and Juke box business run by Bob Young.</w:t>
      </w:r>
    </w:p>
    <w:p>
      <w:pPr>
        <w:pStyle w:val="Normal"/>
        <w:rPr/>
      </w:pPr>
      <w:r>
        <w:rPr/>
      </w:r>
    </w:p>
    <w:p>
      <w:pPr>
        <w:pStyle w:val="Normal"/>
        <w:rPr/>
      </w:pPr>
      <w:r>
        <w:rPr/>
        <w:t>We lived on the farm until it was sold and we had to leave.  Then we moved into two rooms in Collinsville.</w:t>
      </w:r>
    </w:p>
    <w:p>
      <w:pPr>
        <w:pStyle w:val="Normal"/>
        <w:rPr/>
      </w:pPr>
      <w:r>
        <w:rPr/>
      </w:r>
    </w:p>
    <w:p>
      <w:pPr>
        <w:pStyle w:val="Normal"/>
        <w:rPr/>
      </w:pPr>
      <w:r>
        <w:rPr/>
        <w:t>At a point when I thought I had come to the end of my rope I landed a service dealsership with Montgomery Ward.  This kept me going for a while but I was still slowly going behind.</w:t>
      </w:r>
    </w:p>
    <w:p>
      <w:pPr>
        <w:pStyle w:val="Normal"/>
        <w:rPr/>
      </w:pPr>
      <w:r>
        <w:rPr/>
      </w:r>
    </w:p>
    <w:p>
      <w:pPr>
        <w:pStyle w:val="Normal"/>
        <w:rPr/>
      </w:pPr>
      <w:r>
        <w:rPr/>
        <w:t>John Hulser was telling what good money he was making at McDonnell Aircraft Corp so I decided to apply for a job.  I did in the summer of 1948 and on July 20, 1948 went to work for “MAX” in experimental.  We (myself and two other fellows were building the electronic control system for “The Kingfisher”.  This lasted about 6 months when MAC lost the contract because the engine would develop only 200 knots.</w:t>
      </w:r>
    </w:p>
    <w:p>
      <w:pPr>
        <w:pStyle w:val="Normal"/>
        <w:rPr/>
      </w:pPr>
      <w:r>
        <w:rPr/>
      </w:r>
    </w:p>
    <w:p>
      <w:pPr>
        <w:pStyle w:val="Normal"/>
        <w:rPr/>
      </w:pPr>
      <w:r>
        <w:rPr/>
        <w:t>One of the me had to quit to take a job with Emerson Electric.  The other, Max and I were expecting to be transferred to the airplane line when Steve Gill, Inspection general foreman asked me to transfer to Inspection.  I did and was assigned to the wire crib witnessing testing of radios and other equipment.</w:t>
      </w:r>
    </w:p>
    <w:p>
      <w:pPr>
        <w:pStyle w:val="Normal"/>
        <w:rPr/>
      </w:pPr>
      <w:r>
        <w:rPr/>
      </w:r>
    </w:p>
    <w:p>
      <w:pPr>
        <w:pStyle w:val="Normal"/>
        <w:rPr/>
      </w:pPr>
      <w:r>
        <w:rPr/>
        <w:t>When Radar equipment began to be installed in the Banshee’s, I was called upon to witness bench tests prior to installations.  It was then in consort with Jack Walker that I signed a greviance to get a new classification and more money.  We won the greviance and the “Radio Electrical and Electronic Inspector” classification came into being.  However Tom Lynch, my supervisor held me out of the new classification as long as he could.</w:t>
      </w:r>
    </w:p>
    <w:p>
      <w:pPr>
        <w:pStyle w:val="Normal"/>
        <w:rPr/>
      </w:pPr>
      <w:r>
        <w:rPr/>
      </w:r>
    </w:p>
    <w:p>
      <w:pPr>
        <w:pStyle w:val="Normal"/>
        <w:rPr/>
      </w:pPr>
      <w:r>
        <w:rPr/>
        <w:t xml:space="preserve">The new radar department was in the basement of building 2 across from the cafeteria.  Barney Means was in charge of shop personnel and Jack Walker made supervisor over the inspectors. </w:t>
      </w:r>
    </w:p>
    <w:p>
      <w:pPr>
        <w:pStyle w:val="Normal"/>
        <w:rPr/>
      </w:pPr>
      <w:r>
        <w:rPr/>
      </w:r>
    </w:p>
    <w:p>
      <w:pPr>
        <w:pStyle w:val="Normal"/>
        <w:rPr/>
      </w:pPr>
      <w:r>
        <w:rPr/>
        <w:t>After a while the radar dept moved to the mezzanine of building 27.  The departments were expanding in size and when building 42 was completed we moved in (even before it was all complete) in the dead of winter, we were installing the SPG 30 range only radar in the Banshee(Dash2).</w:t>
      </w:r>
      <w:r>
        <w:br w:type="page"/>
      </w:r>
    </w:p>
    <w:p>
      <w:pPr>
        <w:pStyle w:val="Normal"/>
        <w:rPr/>
      </w:pPr>
      <w:r>
        <w:rPr/>
        <w:t>Timeline: Created by Marie Hoffmann from above information – with added notes past the autobiography timeline</w:t>
      </w:r>
    </w:p>
    <w:p>
      <w:pPr>
        <w:pStyle w:val="Normal"/>
        <w:rPr/>
      </w:pPr>
      <w:r>
        <w:rPr/>
      </w:r>
    </w:p>
    <w:p>
      <w:pPr>
        <w:pStyle w:val="Normal"/>
        <w:rPr/>
      </w:pPr>
      <w:r>
        <w:rPr/>
        <w:t>June 24, 1918</w:t>
        <w:tab/>
        <w:tab/>
        <w:t>Birth</w:t>
      </w:r>
    </w:p>
    <w:p>
      <w:pPr>
        <w:pStyle w:val="Normal"/>
        <w:rPr/>
      </w:pPr>
      <w:r>
        <w:rPr/>
        <w:t>Around 1920</w:t>
        <w:tab/>
        <w:tab/>
        <w:t>Father worked at Sinclair Oil pumping station</w:t>
      </w:r>
    </w:p>
    <w:p>
      <w:pPr>
        <w:pStyle w:val="Normal"/>
        <w:rPr/>
      </w:pPr>
      <w:r>
        <w:rPr/>
        <w:t>1921 – 1922</w:t>
        <w:tab/>
        <w:tab/>
        <w:t>Death of Rene Hunter (Phillips maiden name)</w:t>
      </w:r>
    </w:p>
    <w:p>
      <w:pPr>
        <w:pStyle w:val="Normal"/>
        <w:numPr>
          <w:ilvl w:val="0"/>
          <w:numId w:val="2"/>
        </w:numPr>
        <w:rPr/>
      </w:pPr>
      <w:r>
        <w:rPr/>
        <w:t>Got a puppy; Farm sale; Model T car purchased by Father; trip to California in Model T car; lived with Jennie &amp; George Turner; stayed with Julia &amp; Burt Stoners</w:t>
      </w:r>
    </w:p>
    <w:p>
      <w:pPr>
        <w:pStyle w:val="Normal"/>
        <w:ind w:left="1440" w:firstLine="720"/>
        <w:rPr/>
      </w:pPr>
      <w:r>
        <w:rPr/>
        <w:t>Trip back to MO (this may have been in 1922?)</w:t>
      </w:r>
    </w:p>
    <w:p>
      <w:pPr>
        <w:pStyle w:val="Normal"/>
        <w:ind w:left="2160" w:hanging="2160"/>
        <w:rPr/>
      </w:pPr>
      <w:r>
        <w:rPr/>
        <w:t>1923</w:t>
        <w:tab/>
        <w:t>Contracted pneumonia, almost died</w:t>
      </w:r>
    </w:p>
    <w:p>
      <w:pPr>
        <w:pStyle w:val="Normal"/>
        <w:ind w:left="2160" w:hanging="2160"/>
        <w:rPr/>
      </w:pPr>
      <w:r>
        <w:rPr/>
        <w:t>Feb 12, 1924</w:t>
        <w:tab/>
        <w:t>Victor Phillips born (brother)</w:t>
      </w:r>
    </w:p>
    <w:p>
      <w:pPr>
        <w:pStyle w:val="Normal"/>
        <w:rPr/>
      </w:pPr>
      <w:r>
        <w:rPr/>
        <w:t xml:space="preserve">1924 </w:t>
        <w:tab/>
        <w:tab/>
        <w:tab/>
        <w:t>Trip back to MO ; attended White Oak school; lived with paternal grandparents</w:t>
      </w:r>
    </w:p>
    <w:p>
      <w:pPr>
        <w:pStyle w:val="Normal"/>
        <w:ind w:left="2160" w:hanging="2160"/>
        <w:rPr/>
      </w:pPr>
      <w:r>
        <w:rPr/>
        <w:t>1928</w:t>
        <w:tab/>
        <w:t>Got Electrical booklet</w:t>
      </w:r>
    </w:p>
    <w:p>
      <w:pPr>
        <w:pStyle w:val="Normal"/>
        <w:ind w:left="2160" w:hanging="2160"/>
        <w:rPr/>
      </w:pPr>
      <w:r>
        <w:rPr/>
        <w:t>1924 – 1929</w:t>
        <w:tab/>
        <w:t>Father bout Curry place when Dane &amp; Arther moved out; attended Curry school; started at Marceline High School</w:t>
      </w:r>
    </w:p>
    <w:p>
      <w:pPr>
        <w:pStyle w:val="Normal"/>
        <w:ind w:left="2160" w:hanging="2160"/>
        <w:rPr/>
      </w:pPr>
      <w:r>
        <w:rPr/>
        <w:t>1929 – 1933</w:t>
        <w:tab/>
        <w:t>Stock market crash; balloon payment due on Curry place; loss of Curry place;  Father &amp; Mother share cropped Curry place; Harol made a radio; Father worked in Joplin lead mines; Harol &amp; Victor herded sheep away from creeks</w:t>
      </w:r>
    </w:p>
    <w:p>
      <w:pPr>
        <w:pStyle w:val="Normal"/>
        <w:numPr>
          <w:ilvl w:val="0"/>
          <w:numId w:val="3"/>
        </w:numPr>
        <w:rPr/>
      </w:pPr>
      <w:r>
        <w:rPr/>
        <w:t>Another farm sale; went back to California (Harol was a sophomore in High School) in a Model A Ford;  Maternal grandmother ill;</w:t>
      </w:r>
    </w:p>
    <w:p>
      <w:pPr>
        <w:pStyle w:val="Normal"/>
        <w:rPr/>
      </w:pPr>
      <w:r>
        <w:rPr/>
        <w:t>1936 – 1937</w:t>
        <w:tab/>
        <w:tab/>
        <w:t>Attended Fall River Joint Union High School</w:t>
      </w:r>
    </w:p>
    <w:p>
      <w:pPr>
        <w:pStyle w:val="Normal"/>
        <w:ind w:left="2160" w:hanging="2160"/>
        <w:rPr/>
      </w:pPr>
      <w:r>
        <w:rPr/>
        <w:t>1938 – 1939</w:t>
        <w:tab/>
        <w:t>Returned to California; attended the National School (Radio transmitting &amp; television)</w:t>
      </w:r>
    </w:p>
    <w:p>
      <w:pPr>
        <w:pStyle w:val="Normal"/>
        <w:numPr>
          <w:ilvl w:val="0"/>
          <w:numId w:val="4"/>
        </w:numPr>
        <w:rPr/>
      </w:pPr>
      <w:r>
        <w:rPr/>
        <w:t>Returned to Missouri; tested for &amp; received FCC Radiotelephone license</w:t>
      </w:r>
    </w:p>
    <w:p>
      <w:pPr>
        <w:pStyle w:val="Normal"/>
        <w:rPr/>
      </w:pPr>
      <w:r>
        <w:rPr/>
        <w:t>Summer 1940</w:t>
        <w:tab/>
        <w:tab/>
        <w:t>Started appliance &amp; radio service business in Marceline, MO</w:t>
      </w:r>
    </w:p>
    <w:p>
      <w:pPr>
        <w:pStyle w:val="Normal"/>
        <w:rPr/>
      </w:pPr>
      <w:r>
        <w:rPr/>
        <w:t>August 1, 1941</w:t>
        <w:tab/>
        <w:tab/>
        <w:t>Drafted into US army; made Air Corp due to high scores</w:t>
      </w:r>
    </w:p>
    <w:p>
      <w:pPr>
        <w:pStyle w:val="Normal"/>
        <w:ind w:left="2160" w:hanging="2160"/>
        <w:rPr/>
      </w:pPr>
      <w:r>
        <w:rPr/>
        <w:t>1941- 1943</w:t>
        <w:tab/>
        <w:t>Stationed at Jefferson Barracks; made dog tags; on duty when Pearl Harbor was attacked;  made Corporal &amp; Sergeant; in 26</w:t>
      </w:r>
      <w:r>
        <w:rPr>
          <w:vertAlign w:val="superscript"/>
        </w:rPr>
        <w:t>th</w:t>
      </w:r>
      <w:r>
        <w:rPr/>
        <w:t xml:space="preserve"> School Squadron; 355</w:t>
      </w:r>
      <w:r>
        <w:rPr>
          <w:vertAlign w:val="superscript"/>
        </w:rPr>
        <w:t>th</w:t>
      </w:r>
      <w:r>
        <w:rPr/>
        <w:t xml:space="preserve"> School Squadron; Squadron for college volunteers; Flight supply</w:t>
      </w:r>
    </w:p>
    <w:p>
      <w:pPr>
        <w:pStyle w:val="Normal"/>
        <w:numPr>
          <w:ilvl w:val="0"/>
          <w:numId w:val="1"/>
        </w:numPr>
        <w:rPr/>
      </w:pPr>
      <w:r>
        <w:rPr/>
        <w:t xml:space="preserve">Transferred to Yuma Arizona Army Air Field; Radio School &amp; Rifle </w:t>
      </w:r>
    </w:p>
    <w:p>
      <w:pPr>
        <w:pStyle w:val="Normal"/>
        <w:rPr/>
      </w:pPr>
      <w:r>
        <w:rPr/>
        <w:t>Fall 1944</w:t>
        <w:tab/>
        <w:tab/>
        <w:t>Attended Radio Operator Mechanic training school in Sioux Falls South Dakota</w:t>
      </w:r>
    </w:p>
    <w:p>
      <w:pPr>
        <w:pStyle w:val="Normal"/>
        <w:rPr/>
      </w:pPr>
      <w:r>
        <w:rPr/>
        <w:t>April 1, 1945</w:t>
        <w:tab/>
        <w:tab/>
        <w:t>Married Georgia Lee Feuz in Sioux Falls</w:t>
      </w:r>
    </w:p>
    <w:p>
      <w:pPr>
        <w:pStyle w:val="Normal"/>
        <w:numPr>
          <w:ilvl w:val="0"/>
          <w:numId w:val="1"/>
        </w:numPr>
        <w:rPr/>
      </w:pPr>
      <w:r>
        <w:rPr/>
        <w:t>Transferred to Scott field to finish training</w:t>
      </w:r>
    </w:p>
    <w:p>
      <w:pPr>
        <w:pStyle w:val="Normal"/>
        <w:numPr>
          <w:ilvl w:val="0"/>
          <w:numId w:val="1"/>
        </w:numPr>
        <w:rPr/>
      </w:pPr>
      <w:r>
        <w:rPr/>
        <w:t>Shipped back to Jefferson Barrack and discharged twice; Lived with Georgia in Mrs. McCarthy’s attic after discharge (this might have been in Marceline)</w:t>
      </w:r>
    </w:p>
    <w:p>
      <w:pPr>
        <w:pStyle w:val="Normal"/>
        <w:ind w:left="2160" w:hanging="2160"/>
        <w:rPr/>
      </w:pPr>
      <w:r>
        <w:rPr/>
        <w:t>1946?1947?</w:t>
        <w:tab/>
        <w:t>Bought Chevrolet panel truck; moved to Brunswick – Straub’s farm; started repair business; closed repair business; moved to LuRana Feuz’s farm in Collinsville, Ill; opened another repair business in same store with Victory Amusement Co; LuRana sold the farm; moved to two rooms in Collinsville</w:t>
      </w:r>
    </w:p>
    <w:p>
      <w:pPr>
        <w:pStyle w:val="Normal"/>
        <w:ind w:left="2160" w:hanging="2160"/>
        <w:rPr/>
      </w:pPr>
      <w:r>
        <w:rPr/>
        <w:t>April 13, 1947</w:t>
        <w:tab/>
        <w:t>Son Robert Lee Phillips born (not mentioned in autobiography)</w:t>
      </w:r>
    </w:p>
    <w:p>
      <w:pPr>
        <w:pStyle w:val="Normal"/>
        <w:ind w:left="2160" w:hanging="2160"/>
        <w:rPr/>
      </w:pPr>
      <w:r>
        <w:rPr/>
        <w:t>Summer 1948</w:t>
        <w:tab/>
        <w:t>Applied for job with McDonnell Aircraft on advice from John Hulser; may have been living in St. Louis with John and Kittie Hulser at the time</w:t>
      </w:r>
    </w:p>
    <w:p>
      <w:pPr>
        <w:pStyle w:val="Normal"/>
        <w:ind w:left="2160" w:hanging="2160"/>
        <w:rPr/>
      </w:pPr>
      <w:r>
        <w:rPr/>
        <w:t>July 20, 1948</w:t>
        <w:tab/>
        <w:t>Began work with MAC</w:t>
      </w:r>
    </w:p>
    <w:p>
      <w:pPr>
        <w:pStyle w:val="Normal"/>
        <w:ind w:left="2160" w:hanging="2160"/>
        <w:rPr/>
      </w:pPr>
      <w:r>
        <w:rPr/>
        <w:t>End of Autobiography timeline</w:t>
      </w:r>
    </w:p>
    <w:p>
      <w:pPr>
        <w:pStyle w:val="Normal"/>
        <w:ind w:left="2160" w:hanging="2160"/>
        <w:rPr/>
      </w:pPr>
      <w:r>
        <w:rPr/>
        <w:t>December 11, 1948</w:t>
        <w:tab/>
        <w:t>Daughter Marie Ann Phillips born</w:t>
      </w:r>
    </w:p>
    <w:p>
      <w:pPr>
        <w:pStyle w:val="Normal"/>
        <w:ind w:left="2160" w:hanging="2160"/>
        <w:rPr/>
      </w:pPr>
      <w:r>
        <w:rPr/>
        <w:t>Around 1949</w:t>
        <w:tab/>
        <w:t>Bought house &amp; 2 lots near Ferguson, MO (219 Ryan Ave.)</w:t>
      </w:r>
    </w:p>
    <w:p>
      <w:pPr>
        <w:pStyle w:val="Normal"/>
        <w:ind w:left="2160" w:hanging="2160"/>
        <w:rPr/>
      </w:pPr>
      <w:r>
        <w:rPr/>
        <w:t>Around 1956</w:t>
        <w:tab/>
        <w:t>Bought a house in the path of new highway 270 and moved it to second lot; contracted measles from Marie</w:t>
      </w:r>
    </w:p>
    <w:p>
      <w:pPr>
        <w:pStyle w:val="Normal"/>
        <w:ind w:left="2160" w:hanging="2160"/>
        <w:rPr/>
      </w:pPr>
      <w:r>
        <w:rPr/>
        <w:t>Around 1958</w:t>
        <w:tab/>
        <w:t>Took a home course in how to draw, paint</w:t>
      </w:r>
    </w:p>
    <w:p>
      <w:pPr>
        <w:pStyle w:val="Normal"/>
        <w:ind w:left="2160" w:hanging="2160"/>
        <w:rPr/>
      </w:pPr>
      <w:r>
        <w:rPr/>
        <w:t>Around 1956</w:t>
        <w:tab/>
        <w:t>Contracted measles from Marie and had back problems from it thereafter</w:t>
      </w:r>
    </w:p>
    <w:p>
      <w:pPr>
        <w:pStyle w:val="Normal"/>
        <w:ind w:left="2160" w:hanging="2160"/>
        <w:rPr/>
      </w:pPr>
      <w:r>
        <w:rPr/>
        <w:t>Around 1962</w:t>
        <w:tab/>
        <w:t>Took a position as quality control inspector and moved the family to Scottsdale Arizona to coordinate McDonnell activities with Motorola activities related to inspection of parts for one of the spacecraft series (Mercury??)</w:t>
      </w:r>
    </w:p>
    <w:p>
      <w:pPr>
        <w:pStyle w:val="Normal"/>
        <w:ind w:left="2160" w:hanging="2160"/>
        <w:rPr/>
      </w:pPr>
      <w:r>
        <w:rPr/>
        <w:t>Around 1964</w:t>
        <w:tab/>
        <w:t>Moved back to MO into 219 Ryan Ave. house.  Son Bob started college in Missouri (MU Columbia) but transferred back to U of A for remaining years.</w:t>
      </w:r>
    </w:p>
    <w:p>
      <w:pPr>
        <w:pStyle w:val="Normal"/>
        <w:ind w:left="2160" w:hanging="2160"/>
        <w:rPr/>
      </w:pPr>
      <w:r>
        <w:rPr/>
        <w:t>Around 1965</w:t>
        <w:tab/>
        <w:t>Bought a house on Airshire road (by Lindbergh) to repair and resell.  Worked every night after work and on weekends for several months to a year, but ended up losing money on the sale</w:t>
      </w:r>
    </w:p>
    <w:p>
      <w:pPr>
        <w:pStyle w:val="Normal"/>
        <w:ind w:left="2160" w:hanging="2160"/>
        <w:rPr/>
      </w:pPr>
      <w:r>
        <w:rPr/>
        <w:t>Around 1968</w:t>
        <w:tab/>
        <w:t>Bought a house on 485 Allan in Florissant and moved into it.  Sold both houses on Ryan Ave.</w:t>
      </w:r>
    </w:p>
    <w:p>
      <w:pPr>
        <w:pStyle w:val="Normal"/>
        <w:ind w:left="2160" w:hanging="2160"/>
        <w:rPr/>
      </w:pPr>
      <w:r>
        <w:rPr/>
        <w:t>August 1977</w:t>
        <w:tab/>
        <w:t>Mother, Wethy Cloa Compton Phillips died after several years of paralysis due to stroke.</w:t>
      </w:r>
    </w:p>
    <w:p>
      <w:pPr>
        <w:pStyle w:val="Normal"/>
        <w:ind w:left="2160" w:hanging="2160"/>
        <w:rPr/>
      </w:pPr>
      <w:r>
        <w:rPr/>
        <w:t>October 5, 1973</w:t>
        <w:tab/>
        <w:t>First grandson born (Marie’s first child)</w:t>
      </w:r>
    </w:p>
    <w:p>
      <w:pPr>
        <w:pStyle w:val="Normal"/>
        <w:ind w:left="2160" w:hanging="2160"/>
        <w:rPr/>
      </w:pPr>
      <w:r>
        <w:rPr/>
        <w:t>Around 1978</w:t>
        <w:tab/>
        <w:t>Diagnosed with colon cancer.  Underwent chemotherapy &amp; radiation treatments after surgery to remove part of the cancer.</w:t>
        <w:tab/>
      </w:r>
    </w:p>
    <w:p>
      <w:pPr>
        <w:pStyle w:val="Normal"/>
        <w:ind w:left="2160" w:hanging="2160"/>
        <w:rPr/>
      </w:pPr>
      <w:r>
        <w:rPr/>
        <w:t>June 8, 1978</w:t>
        <w:tab/>
        <w:t>Second grandson born (Marie’s second child)</w:t>
      </w:r>
    </w:p>
    <w:p>
      <w:pPr>
        <w:pStyle w:val="Normal"/>
        <w:ind w:left="2160" w:hanging="2160"/>
        <w:rPr/>
      </w:pPr>
      <w:r>
        <w:rPr/>
        <w:t>Around 1979</w:t>
        <w:tab/>
        <w:t>Son, Robert Lee divorced and came home to live with Harol &amp; Georgia</w:t>
      </w:r>
    </w:p>
    <w:p>
      <w:pPr>
        <w:pStyle w:val="Normal"/>
        <w:ind w:left="2160" w:hanging="2160"/>
        <w:rPr/>
      </w:pPr>
      <w:r>
        <w:rPr/>
        <w:t>Around 1982</w:t>
        <w:tab/>
        <w:t>Began to explore &amp; invest in stock market.  Bought a Timex Sinclair computer and started learning BASIC so he could chart stocks</w:t>
      </w:r>
    </w:p>
    <w:p>
      <w:pPr>
        <w:pStyle w:val="Normal"/>
        <w:ind w:left="2160" w:hanging="2160"/>
        <w:rPr/>
      </w:pPr>
      <w:r>
        <w:rPr/>
        <w:t>November 5, 1983</w:t>
        <w:tab/>
        <w:t>Died due to invasive cancer caused by colon cancer &amp; spread to lymph nodes</w:t>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t>Note:  Marie has the original hand printed document and has scanned in that document to an image (which was too big to upload to a web site).  Spelling and grammar were not corrected in the re-typed version,</w:t>
      </w:r>
    </w:p>
    <w:sectPr>
      <w:type w:val="continuous"/>
      <w:pgSz w:w="12240" w:h="15840"/>
      <w:pgMar w:left="1800" w:right="153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Harol Francis Phillips (1918 – 1983) Autobiography</w:t>
    </w:r>
  </w:p>
  <w:p>
    <w:pPr>
      <w:pStyle w:val="Header"/>
      <w:jc w:val="center"/>
      <w:rPr>
        <w:b/>
        <w:b/>
      </w:rPr>
    </w:pPr>
    <w:r>
      <w:rPr>
        <w:b/>
      </w:rPr>
      <w:t>Typed from original June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3"/>
      <w:numFmt w:val="decimal"/>
      <w:lvlText w:val="%1"/>
      <w:lvlJc w:val="left"/>
      <w:pPr>
        <w:tabs>
          <w:tab w:val="num" w:pos="2160"/>
        </w:tabs>
        <w:ind w:left="2160" w:hanging="2160"/>
      </w:pPr>
      <w:rPr/>
    </w:lvl>
  </w:abstractNum>
  <w:abstractNum w:abstractNumId="2">
    <w:lvl w:ilvl="0">
      <w:start w:val="1922"/>
      <w:numFmt w:val="decimal"/>
      <w:lvlText w:val="%1"/>
      <w:lvlJc w:val="left"/>
      <w:pPr>
        <w:tabs>
          <w:tab w:val="num" w:pos="2160"/>
        </w:tabs>
        <w:ind w:left="2160" w:hanging="2160"/>
      </w:pPr>
      <w:rPr/>
    </w:lvl>
  </w:abstractNum>
  <w:abstractNum w:abstractNumId="3">
    <w:lvl w:ilvl="0">
      <w:start w:val="1936"/>
      <w:numFmt w:val="decimal"/>
      <w:lvlText w:val="%1"/>
      <w:lvlJc w:val="left"/>
      <w:pPr>
        <w:tabs>
          <w:tab w:val="num" w:pos="2160"/>
        </w:tabs>
        <w:ind w:left="2160" w:hanging="2160"/>
      </w:pPr>
      <w:rPr/>
    </w:lvl>
  </w:abstractNum>
  <w:abstractNum w:abstractNumId="4">
    <w:lvl w:ilvl="0">
      <w:start w:val="1939"/>
      <w:numFmt w:val="decimal"/>
      <w:lvlText w:val="%1"/>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rPr>
  </w:style>
  <w:style w:type="paragraph" w:styleId="Addressee">
    <w:name w:val="Envelope Address"/>
    <w:basedOn w:val="Normal"/>
    <w:pPr>
      <w:ind w:left="2880" w:hanging="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2:09:00Z</dcterms:created>
  <dc:creator>Compaq</dc:creator>
  <dc:description/>
  <dc:language>en-US</dc:language>
  <cp:lastModifiedBy>Compaq</cp:lastModifiedBy>
  <dcterms:modified xsi:type="dcterms:W3CDTF">2004-07-27T02:16:00Z</dcterms:modified>
  <cp:revision>3</cp:revision>
  <dc:subject/>
  <dc:title>Page 1 of original</dc:title>
</cp:coreProperties>
</file>